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УДК 332.14</w:t>
      </w:r>
    </w:p>
    <w:p>
      <w:pPr>
        <w:pStyle w:val="Normal"/>
        <w:spacing w:lineRule="auto" w:line="240" w:before="0" w:after="0"/>
        <w:ind w:left="36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360" w:hanging="0"/>
        <w:jc w:val="center"/>
        <w:rPr>
          <w:rFonts w:ascii="Times New Roman" w:hAnsi="Times New Roman" w:cs="Times New Roman"/>
          <w:b/>
          <w:b/>
          <w:sz w:val="28"/>
          <w:szCs w:val="24"/>
        </w:rPr>
      </w:pPr>
      <w:r>
        <w:rPr>
          <w:rFonts w:cs="Times New Roman" w:ascii="Times New Roman" w:hAnsi="Times New Roman"/>
          <w:b/>
          <w:sz w:val="28"/>
          <w:szCs w:val="24"/>
        </w:rPr>
        <w:t xml:space="preserve">МЕТОДЫ ОЦЕНКИ ВЛИЯНИЯ МЕР НЕТАРИФНОГО РЕГУЛИРОВАНИЯ НА КАЧЕСТВЕННЫЕ ПОКАЗАТЕЛИ МЕЖДУНАРОДНОЙ ТОРГОВЛИ </w:t>
      </w:r>
    </w:p>
    <w:p>
      <w:pPr>
        <w:pStyle w:val="Normal"/>
        <w:spacing w:lineRule="auto" w:line="240" w:before="0" w:after="0"/>
        <w:ind w:left="360" w:hanging="0"/>
        <w:jc w:val="right"/>
        <w:rPr>
          <w:rFonts w:ascii="Times New Roman" w:hAnsi="Times New Roman" w:cs="Times New Roman"/>
          <w:b/>
          <w:b/>
          <w:sz w:val="28"/>
          <w:szCs w:val="24"/>
          <w:highlight w:val="yellow"/>
        </w:rPr>
      </w:pPr>
      <w:r>
        <w:rPr>
          <w:rFonts w:cs="Times New Roman" w:ascii="Times New Roman" w:hAnsi="Times New Roman"/>
          <w:b/>
          <w:sz w:val="28"/>
          <w:szCs w:val="24"/>
          <w:highlight w:val="yellow"/>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Е.Л. Андреева, П.В. Ильясов</w:t>
      </w:r>
    </w:p>
    <w:p>
      <w:pPr>
        <w:pStyle w:val="Normal"/>
        <w:spacing w:lineRule="auto" w:line="240" w:before="0" w:after="0"/>
        <w:ind w:left="360" w:hanging="0"/>
        <w:jc w:val="center"/>
        <w:rPr>
          <w:rFonts w:ascii="Times New Roman" w:hAnsi="Times New Roman" w:cs="Times New Roman"/>
          <w:b/>
          <w:b/>
          <w:sz w:val="28"/>
          <w:szCs w:val="24"/>
        </w:rPr>
      </w:pPr>
      <w:r>
        <w:rPr>
          <w:rFonts w:cs="Times New Roman" w:ascii="Times New Roman" w:hAnsi="Times New Roman"/>
          <w:b/>
          <w:sz w:val="28"/>
          <w:szCs w:val="24"/>
        </w:rPr>
        <w:t>Институт экономики Уральского отделения Российской академии наук</w:t>
      </w:r>
    </w:p>
    <w:p>
      <w:pPr>
        <w:pStyle w:val="Normal"/>
        <w:spacing w:lineRule="auto" w:line="240" w:before="0" w:after="0"/>
        <w:ind w:left="360" w:hanging="0"/>
        <w:jc w:val="right"/>
        <w:rPr>
          <w:rFonts w:ascii="Times New Roman" w:hAnsi="Times New Roman" w:cs="Times New Roman"/>
          <w:b/>
          <w:b/>
          <w:sz w:val="28"/>
          <w:szCs w:val="24"/>
          <w:highlight w:val="yellow"/>
        </w:rPr>
      </w:pPr>
      <w:r>
        <w:rPr>
          <w:rFonts w:cs="Times New Roman" w:ascii="Times New Roman" w:hAnsi="Times New Roman"/>
          <w:b/>
          <w:sz w:val="28"/>
          <w:szCs w:val="24"/>
          <w:highlight w:val="yellow"/>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арифные меры (НТМ) становятся все более актуальными в плане их влияния на международную торговлю, поскольку снижение тарифных ставок в течение нескольких раундов многосторонних переговоров по тарифам уменьшило влияние тарифов [18]. Исследования ограничений в международной торговле 2021 г. определяют наиболее влиятельные прямые и косвенные торговые барьеры, установленные 90 странами, которые затрагивают 95% мирового ВВП.</w:t>
      </w:r>
      <w:r>
        <w:rPr/>
        <w:t xml:space="preserve"> </w:t>
      </w:r>
      <w:r>
        <w:rPr>
          <w:rFonts w:cs="Times New Roman" w:ascii="Times New Roman" w:hAnsi="Times New Roman"/>
          <w:sz w:val="28"/>
          <w:szCs w:val="28"/>
        </w:rPr>
        <w:t>Почти 60% импортируемых продуктов в мире должны соответствовать, по крайней мере, одной НТМ. Это составляет почти 80% стоимости этих импортируемых товаров. Каждый импортируемый продукт должен соответствовать в среднем более чем трем НТМ. Почти половина экспортируемой продукции должна соответствовать в среднем 1,3 НТМ.</w:t>
      </w:r>
    </w:p>
    <w:p>
      <w:pPr>
        <w:pStyle w:val="Normal"/>
        <w:spacing w:lineRule="auto" w:line="240" w:before="0" w:after="0"/>
        <w:ind w:firstLine="709"/>
        <w:jc w:val="both"/>
        <w:rPr/>
      </w:pPr>
      <w:r>
        <w:rPr>
          <w:rFonts w:cs="Times New Roman" w:ascii="Times New Roman" w:hAnsi="Times New Roman"/>
          <w:sz w:val="28"/>
          <w:szCs w:val="28"/>
        </w:rPr>
        <w:t>В настоящей статье дается оценка имеющихся в настоящее время методов количественной и качественной оценки НТМ. Главная цель состоит в том, чтобы определить, в какой степени эти НТМ будут адекватно охвачены различными подходами и методами измерения. Важность международного и внутреннего регулирования использования таких мер подтверждается наличием отдельного законодательства в отношении них – Соглашения по техническим барьерах в торговле от 15 апреля, 1994. В соглашении рассматриваются как сами продукты, так и процесс их производства. Но отношение к методам оценки таких НТМ в науке и практике неоднозначно, что создает как активные дискуссии по этому вопросу, так и необходимость проведения общего обзора применяемых методов [14].</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оретическая база</w:t>
      </w:r>
    </w:p>
    <w:p>
      <w:pPr>
        <w:pStyle w:val="Normal"/>
        <w:spacing w:lineRule="auto" w:line="240" w:before="0" w:after="0"/>
        <w:ind w:firstLine="709"/>
        <w:jc w:val="both"/>
        <w:rPr/>
      </w:pPr>
      <w:r>
        <w:rPr>
          <w:rFonts w:cs="Times New Roman" w:ascii="Times New Roman" w:hAnsi="Times New Roman"/>
          <w:sz w:val="28"/>
          <w:szCs w:val="28"/>
        </w:rPr>
        <w:t xml:space="preserve">Официально согласованного определения НТМ не существует. Однако широко распространенным определением является определение ЮНКТАД: «НТМ - это меры политики, отличные от обычных таможенных тарифов, которые потенциально могут оказать экономическое влияние на международную торговлю товарами, изменение объемов торговли или цен или и то, и другое» [10]. </w:t>
      </w:r>
    </w:p>
    <w:p>
      <w:pPr>
        <w:pStyle w:val="Normal"/>
        <w:spacing w:lineRule="auto" w:line="240" w:before="0" w:after="0"/>
        <w:ind w:firstLine="709"/>
        <w:jc w:val="both"/>
        <w:rPr/>
      </w:pPr>
      <w:r>
        <w:rPr>
          <w:rFonts w:cs="Times New Roman" w:ascii="Times New Roman" w:hAnsi="Times New Roman"/>
          <w:sz w:val="28"/>
          <w:szCs w:val="28"/>
        </w:rPr>
        <w:t xml:space="preserve">Определение и концепция НТМ нейтральна и не подразумевает негативного или позитивного воздействия на торговлю. Наличие НТМ в отношении конкретного продукта в данной стране само по себе, по сравнению с отсутствием НТМ в другой стране, не будет означать, что в первой стране действует более ограничительный торговый режим. Это будет зависеть от характера, существа и применения меры. Некоторые НТМ могут оказать положительное влияние на торговлю, хотя считается, что многие НТМ оказывают существенное ограничительное и искажающее воздействие на международную торговлю, независимо от того, применяются ли они с протекционистскими намерениями или для решения важных неторговых задач. </w:t>
      </w:r>
    </w:p>
    <w:p>
      <w:pPr>
        <w:pStyle w:val="Normal"/>
        <w:keepNext w:val="true"/>
        <w:spacing w:lineRule="auto" w:line="240" w:before="0" w:after="0"/>
        <w:ind w:firstLine="709"/>
        <w:jc w:val="both"/>
        <w:rPr/>
      </w:pPr>
      <w:r>
        <w:rPr>
          <w:rFonts w:cs="Times New Roman" w:ascii="Times New Roman" w:hAnsi="Times New Roman"/>
          <w:sz w:val="28"/>
          <w:szCs w:val="28"/>
        </w:rPr>
        <w:t xml:space="preserve">Данные о нетарифных мерах являются важным дополнением к тарифным данным, поскольку НТМ могут быть столь же важны, как и тарифы, при определении доступа к рынкам. Сопоставимых на международном уровне данных о НТМ недостаточно. В отличие от прозрачности данных о тарифах, когда страны регулярно публикуют информацию о ставках, которые они устанавливают, обратное справедливо для многих нетарифных мер в таких областях, как количественные и ценовые ограничения. </w:t>
      </w:r>
    </w:p>
    <w:p>
      <w:pPr>
        <w:pStyle w:val="Normal"/>
        <w:keepNext w:val="true"/>
        <w:spacing w:lineRule="auto" w:line="240" w:before="0" w:after="0"/>
        <w:ind w:firstLine="709"/>
        <w:jc w:val="both"/>
        <w:rPr/>
      </w:pPr>
      <w:r>
        <w:rPr>
          <w:rFonts w:cs="Times New Roman" w:ascii="Times New Roman" w:hAnsi="Times New Roman"/>
          <w:sz w:val="28"/>
          <w:szCs w:val="28"/>
        </w:rPr>
        <w:t xml:space="preserve">Признавая потенциал НТМ для воздействия на торговлю, ЮНКТАД опубликовала Базу данных о мерах контроля за торговлей, которая способствовала расширению литературы по количественной оценке и анализу воздействия НТМ. Впоследствии методология сбора данных значительно продвинулась вперед, и Межведомственная группа поддержки (MAST) разработала в 2012 г. Международную классификацию НТМ, которая была обновлена в 2019 г. [5].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 в случае с тарифами, существует потребность во всеобъемлющих и сопоставимых на международном уровне данных о НТМ. Основная трудность заключается в том, что НТМ не имеют числовых значений. Вместо этого они прослеживаются в законодательстве, регулирующем условия импорта или экспорта конкретных продуктов, методах обработки этих продуктов или других факторах. Для получения данных, совместимых на международном уровне, необходима одна общая таксономия для НТМ, позволяющая осуществлять регулярный и согласованный сбор данных. Это обеспечивает база данных TRAINS ЮНКТАД по НТМ.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а данных TRAINS NTM содержит исчерпывающие данные по 100 странам. Данные охватывают все требования, которые потенциально могут повлиять на международный импорт и экспорт конкретного продукта в конкретной стране и для конкретного торгового партнера. Однако поскольку эти уведомления сообщаются членом, применяющим эту меру, трудно сравнивать между странами из-за различий. Кроме того, не все меры, связанные с торговлей, подлежат уведомлению и не все уведомления содержат код продукта, к которому они применяются. Поэтому набор данных является неполным и не содержит всеобъемлющих «профилей НТМ», которые позволили бы выявить, как страны используют НТМ в качестве инструментов политики, с намерением или без намерения повлиять на торговлю. </w:t>
      </w:r>
    </w:p>
    <w:p>
      <w:pPr>
        <w:pStyle w:val="Normal"/>
        <w:keepNext w:val="true"/>
        <w:spacing w:lineRule="auto" w:line="240" w:before="0" w:after="0"/>
        <w:ind w:firstLine="709"/>
        <w:jc w:val="both"/>
        <w:rPr/>
      </w:pPr>
      <w:r>
        <w:rPr>
          <w:rFonts w:cs="Times New Roman" w:ascii="Times New Roman" w:hAnsi="Times New Roman"/>
          <w:sz w:val="28"/>
          <w:szCs w:val="28"/>
        </w:rPr>
        <w:t xml:space="preserve">Таким образом, база данных TRAINS NTM заполняет важные пробелы и собирает всеобъемлющие данные по НТМ. ЮНКТАД и ее партнеры придерживаются разработанной методологии, которая стандартизирует подход к сбору и классификации в разных странах. Это позволяет проводить сопоставимый анализ по странам, продуктам и времени. Кроме того, ВТО является частью Глобальной службы поддержки торговли (Global Trade Helpdesk - GTH) совместно с ЮНКТАД и Центром международной торговли (International Trade Centre), которая была запущена в 2020 году. GTH стремится объединить все доступные данные о торговле, тарифах и НТМ. GTH предоставляет моментальный снимок всех требований для импорта и экспорта, которые применяются в определенный момент времени. </w:t>
      </w:r>
    </w:p>
    <w:p>
      <w:pPr>
        <w:pStyle w:val="Normal"/>
        <w:spacing w:lineRule="auto" w:line="240" w:before="0" w:after="0"/>
        <w:ind w:firstLine="709"/>
        <w:jc w:val="both"/>
        <w:rPr/>
      </w:pPr>
      <w:r>
        <w:rPr>
          <w:rFonts w:cs="Times New Roman" w:ascii="Times New Roman" w:hAnsi="Times New Roman"/>
          <w:sz w:val="28"/>
          <w:szCs w:val="28"/>
        </w:rPr>
        <w:t xml:space="preserve">Нетарифные меры как часть торговой политики могут устанавливаться как на международном, так и на государственном уровнях. Таким образом, зоны влияния, на которые распространяются ограничения на различные продукты, являются многоуровневыми. Это определяет большое разнообразие нетарифных мер, которые различаются как по характеру, так и по проявлениям в сфере международных торгов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ышеупомянутых сложностей относительно использования нетарифных мер обусловливает проведение большого количества различных вариаций исследований, направленных на определение влияния нетарифных мер вместе с конкретными количественными и качественными показателями, которые раскрывают результаты использования таких огранич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были изучены конкретные нетарифные меры и их влияние на различные отрасли международной торговли [1]; была исследована роль НТМ с их характеристикой и видом воздействия на международную торговлю [4]; были проведены конкретные исследования, касающиеся данных, которые позволяют оценить тип и глубину воздействия конкретного нетарифного барьера на импортно-экспортные отношения и на экономику как на международном, так и на национальном уровнях [8;2]. Некоторые исследования направлены на изучение влияния НТМ на размер ВВП на душу населения [16]. Кроме того, конкретные исследования объединяют данные, касающиеся лицензирования и торговых ограничений, в одну прозрачную структуру [3]. Также актуальны исследования нетарифных мер для конкретных продуктов. Так, было проанализировано влияние тарифных и нетарифных ограничений на международную торговлю вином [7]; были изучены нетарифные меры, существующие в мировой торговле передовыми технологиями [6]; проанализированы данные о влиянии нетарифных ограничений на конкретный продукт [17]; определен характер влияния стандартов на продукты питания в различных секторах и странах, которые выступают в качестве барьеров для торговли на примере экспорта морепродуктов [19;20]. Кроме того, было проанализировано влияние нетарифных ограничений в отдельных странах [12]; влияние на импорт постепенного устранения нетарифных барьеров [13]; влияние нетарифных мер на экспорт по данным из нескольких стран [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большое разнообразие исследований по их объему и направлению в области изучения различных аспектов влияния нетарифных мер на международную торговлю, возникает необходимость разграничить возможности применения различных методов оценки влияния НТМ на международную торговлю.</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ет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В качестве справочных ресурсов были использованы результаты исследований влияния НТМ в сфере международной торговли. Сначала были выявлены основные подходы к оценке влияния нетарифных мер. Далее были изучены данные об используемых методах оценки НТМ, которые затем подверглись сравнению между собой для определения применимости к конкретным типам НТМ. </w:t>
      </w:r>
      <w:r>
        <w:rPr>
          <w:rFonts w:cs="Times New Roman" w:ascii="Times New Roman" w:hAnsi="Times New Roman"/>
          <w:sz w:val="28"/>
          <w:szCs w:val="28"/>
        </w:rPr>
        <w:t>В статье рассматриваются концептуальные аспекты и отдельные области применения общих методов измерения наличия и размеров НТМ, а также  специальные методы, применимые к наиболее часто используемым НТМ.</w:t>
      </w:r>
    </w:p>
    <w:p>
      <w:pPr>
        <w:pStyle w:val="Normal"/>
        <w:keepNext w:val="true"/>
        <w:spacing w:lineRule="auto" w:line="240" w:before="0" w:after="0"/>
        <w:ind w:firstLine="709"/>
        <w:jc w:val="both"/>
        <w:rPr/>
      </w:pPr>
      <w:r>
        <w:rPr>
          <w:rFonts w:cs="Times New Roman" w:ascii="Times New Roman" w:hAnsi="Times New Roman"/>
          <w:sz w:val="28"/>
          <w:szCs w:val="28"/>
        </w:rPr>
        <w:t xml:space="preserve">Измерение НТМ трудно отделить от измерения его влияния на рыночное равновесие и торговлю. Большинство исследований и анализов по НТМ сосредоточены на повышении цен на импорт в результате воздействия НТМ, последующем сокращении импорта, изменении ценовой чувствительности спроса на импорт, изменчивости последствий НТМ и стоимости НТМ для благосостояния [9;11]. </w:t>
      </w:r>
    </w:p>
    <w:p>
      <w:pPr>
        <w:pStyle w:val="Normal"/>
        <w:keepNext w:val="true"/>
        <w:spacing w:lineRule="auto" w:line="240" w:before="0" w:after="0"/>
        <w:ind w:firstLine="709"/>
        <w:jc w:val="both"/>
        <w:rPr/>
      </w:pPr>
      <w:r>
        <w:rPr>
          <w:rFonts w:cs="Times New Roman" w:ascii="Times New Roman" w:hAnsi="Times New Roman"/>
          <w:sz w:val="28"/>
          <w:szCs w:val="28"/>
        </w:rPr>
        <w:t>Несколько НТМ, основанных на ценовом вмешательстве (например, экспортные субсидии, компенсационные пошлины), являются налоговым инструментом. Более сложные НТМ иногда могут быть представлены набором налогов. Для разработки налогового эквивалента необходимо выбрать основу эквивалентности. Налоговый эквивалент должен приводить к эквивалентному уровню защиты (та же прибыль в соответствии с налоговым эквивалентом или НТМ); эквивалент повышения цен (ценовой клин); или эквивалент потребления, производства или торговли. Этот выбор основы зависит от предполагаемого анализа торговой политик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многие НТМ нелегко перевести в инструмент, эквивалентный налогообложению. Они требуют более сложных и косвенных подходов для измерения и количественной оценки их влияния на объем импорта, цены и благосостояние. Обходные подходы также используются из-за отсутствия данных о прямых последствиях НТМ для затрат на производство и решений потребителей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езульта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змерение НТМ и их последствий является сложной задачей из-за неоднородности инструментов политики и отсутствия систематических данных. Существует несколько различных подходов, которые использовались для обеспечения основы эконометрических оценок НТМ. Эти подходы можно охарактеризовать как основанные на стилизованных или формальных версиях моделей международной торговли Хекшера-Олина, Хелпмана-Кругмана и гравитационных моделей. Единого подхода к измерению НТМ не существует, но их можно условно поделить на прямые и общие подх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методов измерения начинаются с простого подхода к частичному равновесию, рассматривающего один товар, и пытаются разработать налог на производителей, потребителей или торговлю, эквивалентный НТМ, который объясняет, насколько на предложение, спрос или торговлю влияет вмешательство политики.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оличественной оценки конкретного случая возникновения НТМ, вероятно, лучше всего рассмотреть конкретные детали реализации этой НТМ. Например, квота обычно разрешает объявленное количество импорта определенного типа, так что анализ квоты должен начинаться с прямой информации, относящейся к этому количеству. Или другой пример: переменный импортный сбор определяется в терминах определенной цены импортируемого товара, и эта цена предоставляет самую прямую информацию о том, что влечет за собой сбор. Однако в этих и других случаях может потребоваться значительная дополнительная работа для перевода этой прямой информации в полезную форму, которую можно понять и сравнить с другими формами торгового вмешательства. Тем не менее, эта прямая информация по-прежнему обеспечивает наиболее очевидную отправную точку для эмпирического анализа. </w:t>
      </w:r>
    </w:p>
    <w:p>
      <w:pPr>
        <w:pStyle w:val="Normal"/>
        <w:keepNext w:val="true"/>
        <w:spacing w:lineRule="auto" w:line="240" w:before="0" w:after="0"/>
        <w:ind w:firstLine="709"/>
        <w:jc w:val="both"/>
        <w:rPr/>
      </w:pPr>
      <w:r>
        <w:rPr>
          <w:rFonts w:cs="Times New Roman" w:ascii="Times New Roman" w:hAnsi="Times New Roman"/>
          <w:sz w:val="28"/>
          <w:szCs w:val="28"/>
        </w:rPr>
        <w:t xml:space="preserve">Существует множество более общих подходов, которые могут обойти некоторые из этих трудностей, хотя, по общему признанию, при введении новых. Различные общие методы, которые использовались или применялись для измерения НТМ, могут быть классифицированы следующим образом: </w:t>
      </w:r>
    </w:p>
    <w:p>
      <w:pPr>
        <w:pStyle w:val="Normal"/>
        <w:keepNext w:val="tru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метод частотного типа, основанный на инвентаризационных списках наблюдаемых НТМ, которые применяются к конкретным странам, секторам или категориям торговли; </w:t>
      </w:r>
    </w:p>
    <w:p>
      <w:pPr>
        <w:pStyle w:val="Normal"/>
        <w:keepNext w:val="tru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метод ценового клина или показатели сравнения цен, рассчитанные с точки зрения тарифных эквивалентов; </w:t>
      </w:r>
    </w:p>
    <w:p>
      <w:pPr>
        <w:pStyle w:val="Normal"/>
        <w:keepNext w:val="tru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метод измерения количественного воздействия, основанный на эконометрических оценках моделей торговых потоков; </w:t>
      </w:r>
    </w:p>
    <w:p>
      <w:pPr>
        <w:pStyle w:val="Normal"/>
        <w:keepNext w:val="tru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 гравитационного уравнения</w:t>
      </w:r>
    </w:p>
    <w:p>
      <w:pPr>
        <w:pStyle w:val="Normal"/>
        <w:keepNext w:val="tru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 оценки рисков, связанных с НТМ</w:t>
      </w:r>
    </w:p>
    <w:p>
      <w:pPr>
        <w:pStyle w:val="Normal"/>
        <w:keepNext w:val="tru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 метод эквивалентных номинальных ставок помощи. </w:t>
      </w:r>
    </w:p>
    <w:p>
      <w:pPr>
        <w:pStyle w:val="Normal"/>
        <w:keepNext w:val="true"/>
        <w:spacing w:lineRule="auto" w:line="240" w:before="0" w:after="0"/>
        <w:ind w:firstLine="709"/>
        <w:jc w:val="both"/>
        <w:rPr/>
      </w:pPr>
      <w:r>
        <w:rPr>
          <w:rFonts w:cs="Times New Roman" w:ascii="Times New Roman" w:hAnsi="Times New Roman"/>
          <w:sz w:val="28"/>
          <w:szCs w:val="28"/>
        </w:rPr>
        <w:t>Далее каждый из них будет рассмотрен по очереди. После этого будут рассмотрены методы специального назначения, которые могут быть полезны при оценке некоторых характеристик НТМ:</w:t>
      </w:r>
    </w:p>
    <w:p>
      <w:pPr>
        <w:pStyle w:val="Normal"/>
        <w:keepNext w:val="tru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метод оценки эластичности; </w:t>
      </w:r>
    </w:p>
    <w:p>
      <w:pPr>
        <w:pStyle w:val="Normal"/>
        <w:keepNext w:val="tru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метод, определяющий различия в оценках эластичности; </w:t>
      </w:r>
    </w:p>
    <w:p>
      <w:pPr>
        <w:pStyle w:val="Normal"/>
        <w:keepNext w:val="tru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метод, определяющий изменения воздействия НТМ с течением времени; </w:t>
      </w:r>
    </w:p>
    <w:p>
      <w:pPr>
        <w:pStyle w:val="Normal"/>
        <w:keepNext w:val="tru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метод привязки НТМ; </w:t>
      </w:r>
    </w:p>
    <w:p>
      <w:pPr>
        <w:pStyle w:val="Normal"/>
        <w:keepNext w:val="tru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метод характеристики рисков НТМ.</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Частотный метод на основе инвентаризации </w:t>
      </w:r>
      <w:r>
        <w:rPr>
          <w:rFonts w:cs="Times New Roman" w:ascii="Times New Roman" w:hAnsi="Times New Roman"/>
          <w:sz w:val="28"/>
          <w:szCs w:val="28"/>
        </w:rPr>
        <w:t>подсчитывает количество или частоту НТМ, действующих на данном рынке. Он используется как в количественных, так и в качественных оценках распространенности НТМ. Общие меры включают количество нормативных актов и стратегий, которые могут быть дополнительно доработаны до таких показателей, как количество страниц национальных нормативных актов. Также используется частота торговых задержек на границах, а также частота и количество жалоб, поступающих от экспортеров на предполагаемую дискриминационную практику регулирования, основанную на результатах опросов.</w:t>
      </w:r>
    </w:p>
    <w:p>
      <w:pPr>
        <w:pStyle w:val="Normal"/>
        <w:keepNext w:val="true"/>
        <w:spacing w:lineRule="auto" w:line="240" w:before="0" w:after="0"/>
        <w:ind w:firstLine="709"/>
        <w:jc w:val="both"/>
        <w:rPr/>
      </w:pPr>
      <w:r>
        <w:rPr>
          <w:rFonts w:cs="Times New Roman" w:ascii="Times New Roman" w:hAnsi="Times New Roman"/>
          <w:sz w:val="28"/>
          <w:szCs w:val="28"/>
        </w:rPr>
        <w:t xml:space="preserve">При внедрении количественные оценки часто основываются на каталогах технических мер (идентификацию и описание) с использованием наборов данных, таких как набор данных ЮНКТАД </w:t>
      </w:r>
      <w:r>
        <w:rPr>
          <w:rFonts w:cs="Times New Roman" w:ascii="Times New Roman" w:hAnsi="Times New Roman"/>
          <w:sz w:val="28"/>
          <w:szCs w:val="28"/>
          <w:lang w:val="en-US"/>
        </w:rPr>
        <w:t>TRAINS</w:t>
      </w:r>
      <w:r>
        <w:rPr>
          <w:rFonts w:cs="Times New Roman" w:ascii="Times New Roman" w:hAnsi="Times New Roman"/>
          <w:sz w:val="28"/>
          <w:szCs w:val="28"/>
        </w:rPr>
        <w:t xml:space="preserve">. Меры включают простую частоту возникновения НТМ, коэффициенты частоты для категорий товаров, подпадающих под действие НТМ, и коэффициент охвата, основанный на стоимости импорта товаров в рамках категории, выраженной в доле стоимости импорта соответствующей категории. </w:t>
      </w:r>
    </w:p>
    <w:p>
      <w:pPr>
        <w:pStyle w:val="Normal"/>
        <w:keepNext w:val="true"/>
        <w:spacing w:lineRule="auto" w:line="240" w:before="0" w:after="0"/>
        <w:ind w:firstLine="709"/>
        <w:jc w:val="both"/>
        <w:rPr/>
      </w:pPr>
      <w:r>
        <w:rPr>
          <w:rFonts w:cs="Times New Roman" w:ascii="Times New Roman" w:hAnsi="Times New Roman"/>
          <w:sz w:val="28"/>
          <w:szCs w:val="28"/>
        </w:rPr>
        <w:t xml:space="preserve">Также могут быть разработаны относительные показатели, сравнивающие последние показатели частоты в данной стране с принятыми международными нормами или передовой практикой. В качестве альтернативы, показатели частоты могут быть сопоставлены по сырьевым товарам или по странам для выявления значительных отклонений от средних частот, что указывает на потенциальный протекционистский характер торговой политики. </w:t>
      </w:r>
    </w:p>
    <w:p>
      <w:pPr>
        <w:pStyle w:val="Normal"/>
        <w:keepNext w:val="true"/>
        <w:spacing w:lineRule="auto" w:line="240" w:before="0" w:after="0"/>
        <w:ind w:firstLine="709"/>
        <w:jc w:val="both"/>
        <w:rPr/>
      </w:pPr>
      <w:r>
        <w:rPr>
          <w:rFonts w:cs="Times New Roman" w:ascii="Times New Roman" w:hAnsi="Times New Roman"/>
          <w:b/>
          <w:sz w:val="28"/>
          <w:szCs w:val="28"/>
        </w:rPr>
        <w:t>Метод ценового клина</w:t>
      </w:r>
      <w:r>
        <w:rPr>
          <w:rFonts w:cs="Times New Roman" w:ascii="Times New Roman" w:hAnsi="Times New Roman"/>
          <w:sz w:val="28"/>
          <w:szCs w:val="28"/>
        </w:rPr>
        <w:t xml:space="preserve"> измеряет влияние НТМ на внутреннюю цену товара по сравнению с базовой ценой, часто пограничной ценой сопоставимого товара. Цель этого метода состоит в том, чтобы получить тарифный эквивалент НТМ, и использовать его в дальнейшем анализе, который измеряет влияние НТМ на распределение ресурсов на данных рынках. Концептуально эта мера сравнивает внутреннюю цену, которая преобладала бы без НТМ, с внутренней ценой, преобладающей при наличии НТМ, при условии, что цена, уплаченная поставщикам, остается неизменной. Однако эти цены практически ненаблюдаемы. Для реализации метода ценового клина сравнивают внутренние и зарубежные цены на сопоставимые товары при наличии НТМ, учитывающего тарифы, транспортные расходы и другие, известные и наблюдаемые торговые издержки. </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оды измерения количественного воздействия, </w:t>
      </w:r>
      <w:r>
        <w:rPr>
          <w:rFonts w:cs="Times New Roman" w:ascii="Times New Roman" w:hAnsi="Times New Roman"/>
          <w:sz w:val="28"/>
          <w:szCs w:val="28"/>
        </w:rPr>
        <w:t xml:space="preserve">основанные на эконометрических оценках моделей торговых потоков, измеряют влияние НТМ на торговлю, а не их влияние на благосостояние, и поэтому могут игнорировать некоторые положительные эффекты мер, которые устраняют негативные внешние эффекты, но ограничивают торговлю. НТМ уместны, если торговля является источником негативных внешних эффектов. Кроме того, направление влияния переменной «НТМ» на торговые потоки в регрессии не ограничено. Можно зафиксировать влияние правил и стандартов на торговлю или повышение спроса. Это улучшение происходит, когда НТМ облегчает торговлю и побуждает потребителей потреблять больше продукта, хотя цена продукта выше из-за НТМ. </w:t>
      </w:r>
    </w:p>
    <w:p>
      <w:pPr>
        <w:pStyle w:val="Normal"/>
        <w:keepNext w:val="true"/>
        <w:spacing w:lineRule="auto" w:line="240" w:before="0" w:after="0"/>
        <w:ind w:firstLine="709"/>
        <w:jc w:val="both"/>
        <w:rPr/>
      </w:pPr>
      <w:r>
        <w:rPr>
          <w:rFonts w:cs="Times New Roman" w:ascii="Times New Roman" w:hAnsi="Times New Roman"/>
          <w:b/>
          <w:sz w:val="28"/>
          <w:szCs w:val="28"/>
        </w:rPr>
        <w:t xml:space="preserve">Методы оценки рисков </w:t>
      </w:r>
      <w:r>
        <w:rPr>
          <w:rFonts w:cs="Times New Roman" w:ascii="Times New Roman" w:hAnsi="Times New Roman"/>
          <w:sz w:val="28"/>
          <w:szCs w:val="28"/>
        </w:rPr>
        <w:t xml:space="preserve">в сочетании с научными знаниями могут способствовать оценке группы НТМ, особенно стандартов и правил безопасности и СФС. Эти подходы могут способствовать оценке последствий для благосостояния и потенциального протекционизма этих видов НТМ. Научные знания могут определить, является ли регулирование научно обоснованным или нет, или если риск просто не существует или незначителен. Расчеты затрат и выгод в сочетании с оценкой рисков обеспечивают ожидаемые затраты и выгоды от таких видов НТМ. Меры по оценке рисков обеспечивают экономический критерий для оценки желательности НТМ и его вероятного протекционистского характера, если внешние эффекты невелики, а затраты значительно превышают его выгоды в ожидаемом выражении. </w:t>
      </w:r>
    </w:p>
    <w:p>
      <w:pPr>
        <w:pStyle w:val="Normal"/>
        <w:keepNext w:val="true"/>
        <w:spacing w:lineRule="auto" w:line="240" w:before="0" w:after="0"/>
        <w:ind w:firstLine="709"/>
        <w:jc w:val="both"/>
        <w:rPr/>
      </w:pPr>
      <w:r>
        <w:rPr>
          <w:rFonts w:cs="Times New Roman" w:ascii="Times New Roman" w:hAnsi="Times New Roman"/>
          <w:b/>
          <w:sz w:val="28"/>
          <w:szCs w:val="28"/>
        </w:rPr>
        <w:t xml:space="preserve">Метод оценки эквивалентных номинальных ставок помощи </w:t>
      </w:r>
      <w:r>
        <w:rPr>
          <w:rFonts w:cs="Times New Roman" w:ascii="Times New Roman" w:hAnsi="Times New Roman"/>
          <w:sz w:val="28"/>
          <w:szCs w:val="28"/>
        </w:rPr>
        <w:t xml:space="preserve">используется для измерения для оценки помощи промышленности, для учета внутренней политики. Этот метод необходим, так как может объединить все различные типы стимулов или сдерживающих факторов, которые могут существовать. Двумя показателями, которые могут быть рассчитаны, являются: номинальная ставка помощи для объема выпуска (NRA); и номинальная ставка помощи для материалов, промежуточного выпуска (NRM). NRA отрасли отражает ту политику, такую как тарифы и другие пограничные меры, которые повышают цены на продукцию отрасли. NRM отрасли, напротив, отражает ту политику, которая повышает цены на входные ресурсы для отрасли, тем самым принимая во внимание политику в других отраслях и взаимодействие между отраслями производства.  Эффективная ставка помощи (ERA), аналогична эффективной ставке защиты (ERP) и является показателем структуры чистых стимулов, влияющих на конкретные сектора.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сравнения тарифных эквивалентов имеют интуитивную привлекательность, тем более что они создают впечатление, что обладают теми же свойствами, что и сами номинальные тарифные ставки. Однако это вводит в заблуждение, поскольку, как показывает практика, существуют некоторые потенциально серьезные концептуальные проблемы, а также проблемы с данными, которые возникают при оценке и интерпретации тарифных эквивалентов.</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ряд общих процедур измерения НТМ, стоит рассмотреть некоторые альтернативные меры, которые могут оказаться многообещающими и которые могли бы пролить некоторый свет на вопросы, касающиеся конкретных характеристик НТМ. </w:t>
      </w:r>
    </w:p>
    <w:p>
      <w:pPr>
        <w:pStyle w:val="Normal"/>
        <w:keepNext w:val="true"/>
        <w:spacing w:lineRule="auto" w:line="240" w:before="0" w:after="0"/>
        <w:ind w:firstLine="709"/>
        <w:jc w:val="both"/>
        <w:rPr/>
      </w:pPr>
      <w:r>
        <w:rPr>
          <w:rFonts w:cs="Times New Roman" w:ascii="Times New Roman" w:hAnsi="Times New Roman"/>
          <w:b/>
          <w:sz w:val="28"/>
          <w:szCs w:val="28"/>
        </w:rPr>
        <w:t>Метод оценки эластичности</w:t>
      </w:r>
      <w:r>
        <w:rPr>
          <w:rFonts w:cs="Times New Roman" w:ascii="Times New Roman" w:hAnsi="Times New Roman"/>
          <w:sz w:val="28"/>
          <w:szCs w:val="28"/>
        </w:rPr>
        <w:t xml:space="preserve"> применяется в случае, когда целесообразно провести оценку эластичности спроса на импорт во временных рядах, в совокупности или для отдельных товаров или секторов, используя данные из нескольких стран и фиктивные переменные, чтобы определить, насколько эти эластичности могут отличаться в разных странах. Это должно дать представление о том, насколько НТМ в некоторых странах в большей степени, чем в других, снижают ценовую восприимчивость спроса на импорт.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од определения различия в оценках эластичности </w:t>
      </w:r>
      <w:r>
        <w:rPr>
          <w:rFonts w:cs="Times New Roman" w:ascii="Times New Roman" w:hAnsi="Times New Roman"/>
          <w:sz w:val="28"/>
          <w:szCs w:val="28"/>
        </w:rPr>
        <w:t xml:space="preserve">используется для составления таких оценок, которые могут существовать для различных стран и отраслей, и дальнейшего использования метода регрессии для объяснения различий эластичности с точки зрения характеристик стран и отраслей. Остатки регрессии затем дадут другую оценку того, как реагирование на цены отличается от того, каким оно было бы в противном случае, из-за существования в целом НТМ. </w:t>
      </w:r>
    </w:p>
    <w:p>
      <w:pPr>
        <w:pStyle w:val="Normal"/>
        <w:keepNext w:val="true"/>
        <w:spacing w:lineRule="auto" w:line="240" w:before="0" w:after="0"/>
        <w:ind w:firstLine="709"/>
        <w:jc w:val="both"/>
        <w:rPr/>
      </w:pPr>
      <w:r>
        <w:rPr>
          <w:rFonts w:cs="Times New Roman" w:ascii="Times New Roman" w:hAnsi="Times New Roman"/>
          <w:b/>
          <w:sz w:val="28"/>
          <w:szCs w:val="28"/>
        </w:rPr>
        <w:t xml:space="preserve">Метод последовательной оценки влияния НТМ с течением времени. </w:t>
      </w:r>
      <w:r>
        <w:rPr>
          <w:rFonts w:cs="Times New Roman" w:ascii="Times New Roman" w:hAnsi="Times New Roman"/>
          <w:sz w:val="28"/>
          <w:szCs w:val="28"/>
        </w:rPr>
        <w:t>Если базовые условия спроса и предложения изменятся по какой-либо причине и при условии, что НТМ останутся неизменными, последствия НТМ будут изменены. Для того чтобы определить, как эти эффекты меняются с течением времени, стоит повторить один или несколько методов, отмеченных ранее, в течение ряда лет. Это также применимо, если сами НТМ со временем менялись.</w:t>
      </w:r>
    </w:p>
    <w:p>
      <w:pPr>
        <w:pStyle w:val="Normal"/>
        <w:keepNext w:val="true"/>
        <w:spacing w:lineRule="auto" w:line="240" w:before="0" w:after="0"/>
        <w:ind w:firstLine="709"/>
        <w:jc w:val="both"/>
        <w:rPr/>
      </w:pPr>
      <w:r>
        <w:rPr>
          <w:rFonts w:cs="Times New Roman" w:ascii="Times New Roman" w:hAnsi="Times New Roman"/>
          <w:b/>
          <w:sz w:val="28"/>
          <w:szCs w:val="28"/>
        </w:rPr>
        <w:t>Метод привязки НТМ</w:t>
      </w:r>
      <w:r>
        <w:rPr>
          <w:rFonts w:cs="Times New Roman" w:ascii="Times New Roman" w:hAnsi="Times New Roman"/>
          <w:sz w:val="28"/>
          <w:szCs w:val="28"/>
        </w:rPr>
        <w:t xml:space="preserve"> позволяет узнать, насколько обязательны различные ограничения и как они меняются с течением времени. Это можно сделать, рассчитав либо разрешенный, либо потенциальный уровень импорта, а затем сравнив его с фактическим импортом. Сравнения будут значимыми, поскольку последствия НТМ, безусловно, будут зависеть от того, являются ли НТМ полностью или частично обязательными или не обязательными вообще.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од характеристики рисков НТМ </w:t>
      </w:r>
      <w:r>
        <w:rPr>
          <w:rFonts w:cs="Times New Roman" w:ascii="Times New Roman" w:hAnsi="Times New Roman"/>
          <w:sz w:val="28"/>
          <w:szCs w:val="28"/>
        </w:rPr>
        <w:t xml:space="preserve">широко признан, поскольку наблюдается увеличение использования условной или управляемой защиты, в частности антидемпинговых и компенсационных пошлин. Таким образом, торговые организации могут столкнуться с неопределенностью в отношении того, будут ли они подпадать под действие НТМ, и если да, то каковы могут быть их размеры и последствия. Соответственно, было бы целесообразно определить, существуют ли показатели того, с какими издержками сталкиваются фирмы, когда существует неопределенность в отношении введения НТМ.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пецифичных для НТМ проблем измерения позволяет сделать два общих вывода. Во-первых, реализация большинства НТМ предоставляет относительно мало прямой информации об их размере, а имеющаяся информация часто вводит в заблуждение. Причина в том, что рынки обладают способностью обходить попытки вмешательства в них, а политика редко достигает прямых результатов, для которых она была предназначена. Во-вторых, попытки сделать вывод о наличии и размере НТМ на основе наблюдаемых различий в ценах между внутренним и мировым или зарубежными рынками сопряжены с трудностями и часто упускают или недооценивают многие НТМ. Это видно даже для относительно простых НТМ, таких как квоты, и эта проблема повторяется во всех других примерах.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pPr>
      <w:r>
        <w:rPr>
          <w:rFonts w:cs="Times New Roman" w:ascii="Times New Roman" w:hAnsi="Times New Roman"/>
          <w:sz w:val="28"/>
          <w:szCs w:val="28"/>
        </w:rPr>
        <w:t>Учитывая все вышесказанное, необходимо отметить, что сложно однозначно определить наиболее эффективный метод оценки влияния нетарифных мер в сфере регулирования международной торговли. Поскольку они могут иметь как негативные, так и позитивные стороны. Таким образом, следует с осторожностью относиться к полезности показателей сравнения НТМ, за исключением тех случаев, когда природа и местные условия конкретного НТМ хорошо поняты и подходят для выбранного метода. С другой стороны, хотя показатели, основанные на объемах торговли, часто кажутся предпочтительнее сопоставлений тарифных эквивалентов на концептуальном уровне, факт остается фактом: редко удается достаточно хорошо выделить количественные детерминанты торговли, чтобы проводить эти измерения. Поэтому сравнение тарифных эквивалентов, вероятно, будет единственным жизнеспособным вариантом для измерения большинства НТМ.</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Список</w:t>
      </w:r>
      <w:r>
        <w:rPr>
          <w:rFonts w:cs="Times New Roman" w:ascii="Times New Roman" w:hAnsi="Times New Roman"/>
          <w:b/>
          <w:sz w:val="28"/>
          <w:szCs w:val="24"/>
          <w:lang w:val="en-US"/>
        </w:rPr>
        <w:t xml:space="preserve"> </w:t>
      </w:r>
      <w:r>
        <w:rPr>
          <w:rFonts w:cs="Times New Roman" w:ascii="Times New Roman" w:hAnsi="Times New Roman"/>
          <w:b/>
          <w:sz w:val="28"/>
          <w:szCs w:val="24"/>
        </w:rPr>
        <w:t>использованных источников</w:t>
      </w:r>
    </w:p>
    <w:p>
      <w:pPr>
        <w:pStyle w:val="Style19"/>
        <w:numPr>
          <w:ilvl w:val="0"/>
          <w:numId w:val="4"/>
        </w:numPr>
        <w:tabs>
          <w:tab w:val="clear" w:pos="708"/>
          <w:tab w:val="left" w:pos="993" w:leader="none"/>
        </w:tabs>
        <w:ind w:left="0" w:firstLine="709"/>
        <w:jc w:val="both"/>
        <w:rPr/>
      </w:pPr>
      <w:r>
        <w:rPr>
          <w:rFonts w:cs="Times New Roman" w:ascii="Times New Roman" w:hAnsi="Times New Roman"/>
          <w:sz w:val="28"/>
          <w:szCs w:val="28"/>
          <w:lang w:val="en-US"/>
        </w:rPr>
        <w:t xml:space="preserve">Beghin J.C. Non-tariff Barriers. 2006. URL: https://ageconsearch.umn.edu/record/18436/ </w:t>
      </w:r>
    </w:p>
    <w:p>
      <w:pPr>
        <w:pStyle w:val="Style19"/>
        <w:numPr>
          <w:ilvl w:val="0"/>
          <w:numId w:val="4"/>
        </w:numPr>
        <w:tabs>
          <w:tab w:val="clear" w:pos="708"/>
          <w:tab w:val="left" w:pos="993" w:leader="none"/>
        </w:tabs>
        <w:ind w:left="0" w:firstLine="709"/>
        <w:jc w:val="both"/>
        <w:rPr/>
      </w:pPr>
      <w:r>
        <w:rPr>
          <w:rFonts w:cs="Times New Roman" w:ascii="Times New Roman" w:hAnsi="Times New Roman"/>
          <w:sz w:val="28"/>
          <w:szCs w:val="28"/>
          <w:lang w:val="en-US"/>
        </w:rPr>
        <w:t>Benz S., Alexander J. Quantifying the costs of regulatory barriers to trade in services: New estimates of ad valorem equivalents based on the OECD STRI”. Conference Paper. Presented at the 22nd Annual Conference on Global Economic Analysis, Warsaw, Poland. 2019. URL: https://www.gtap.agecon.purdue.edu/resources/res_display.asp?RecordID=5842</w:t>
      </w:r>
    </w:p>
    <w:p>
      <w:pPr>
        <w:pStyle w:val="Style19"/>
        <w:numPr>
          <w:ilvl w:val="0"/>
          <w:numId w:val="4"/>
        </w:numPr>
        <w:tabs>
          <w:tab w:val="clear" w:pos="708"/>
          <w:tab w:val="left" w:pos="993" w:leader="none"/>
        </w:tabs>
        <w:ind w:left="0" w:firstLine="709"/>
        <w:jc w:val="both"/>
        <w:rPr/>
      </w:pPr>
      <w:r>
        <w:rPr>
          <w:rFonts w:cs="Times New Roman" w:ascii="Times New Roman" w:hAnsi="Times New Roman"/>
          <w:sz w:val="28"/>
          <w:szCs w:val="28"/>
          <w:lang w:val="en-US"/>
        </w:rPr>
        <w:t>Borchert I., Gootiiz B., Magdeleine J., Marchetti J., Mattoo A. Barriers to International Trade in Services – New Evidence from the World Bank-WTO Database. Conference Paper. Presented at the 22nd Annual Conference on Global Economic Analysis, Warsaw, Poland. 2019. URL: https://www.gtap.agecon.purdue.edu/resources/res_display.asp?RecordID=5753</w:t>
      </w:r>
    </w:p>
    <w:p>
      <w:pPr>
        <w:pStyle w:val="Style19"/>
        <w:numPr>
          <w:ilvl w:val="0"/>
          <w:numId w:val="4"/>
        </w:numPr>
        <w:tabs>
          <w:tab w:val="clear" w:pos="708"/>
          <w:tab w:val="left" w:pos="993" w:leader="none"/>
        </w:tabs>
        <w:ind w:left="0" w:firstLine="709"/>
        <w:jc w:val="both"/>
        <w:rPr/>
      </w:pPr>
      <w:r>
        <w:rPr>
          <w:rFonts w:cs="Times New Roman" w:ascii="Times New Roman" w:hAnsi="Times New Roman"/>
          <w:sz w:val="28"/>
          <w:szCs w:val="28"/>
          <w:lang w:val="en-US"/>
        </w:rPr>
        <w:t xml:space="preserve">Bown C.P., Crowley M.A. The Empirical Landscape of Trade Policy. Chapter 1 - Handbook of Commercial Policy, 2016. URL: https://www.sciencedirect.com/handbook/handbook-of-commercial-policy </w:t>
      </w:r>
    </w:p>
    <w:p>
      <w:pPr>
        <w:pStyle w:val="Style19"/>
        <w:numPr>
          <w:ilvl w:val="0"/>
          <w:numId w:val="4"/>
        </w:numPr>
        <w:tabs>
          <w:tab w:val="clear" w:pos="708"/>
          <w:tab w:val="left" w:pos="993" w:leader="none"/>
        </w:tabs>
        <w:ind w:left="0" w:firstLine="709"/>
        <w:jc w:val="both"/>
        <w:rPr/>
      </w:pPr>
      <w:r>
        <w:rPr>
          <w:rFonts w:cs="Times New Roman" w:ascii="Times New Roman" w:hAnsi="Times New Roman"/>
          <w:sz w:val="28"/>
          <w:szCs w:val="28"/>
          <w:lang w:val="en-US"/>
        </w:rPr>
        <w:t>Classification of non-tariff measures. United Nations Conference on Trade and Development. 2012. URL: http://unctad.org/en/Publications Library/ditctab20122_en.pdf</w:t>
      </w:r>
    </w:p>
    <w:p>
      <w:pPr>
        <w:pStyle w:val="Style19"/>
        <w:numPr>
          <w:ilvl w:val="0"/>
          <w:numId w:val="4"/>
        </w:numPr>
        <w:tabs>
          <w:tab w:val="clear" w:pos="708"/>
          <w:tab w:val="left" w:pos="993" w:leader="none"/>
        </w:tabs>
        <w:ind w:left="0" w:firstLine="709"/>
        <w:jc w:val="both"/>
        <w:rPr/>
      </w:pPr>
      <w:r>
        <w:rPr>
          <w:rFonts w:cs="Times New Roman" w:ascii="Times New Roman" w:hAnsi="Times New Roman"/>
          <w:sz w:val="28"/>
          <w:szCs w:val="28"/>
          <w:lang w:val="en-US"/>
        </w:rPr>
        <w:t>Cohen R. B. Nontariff Barriers To High-technology Trade. 2019. URL: https://books.google.com.ua/books?hl=en&amp;lr=&amp;id=5KqbDwAAQBAJ&amp;oi=fnd&amp;pg=PT8&amp;dq=nontariff+trade+barriers&amp;ots=zSfd3UIpYr&amp;sig=h2DkW9FLtwaDNXpM1Sc3ar7OF5w&amp;redir_esc=y#v=onepage&amp;q=nontariff%20trade%20barriers&amp;f=false</w:t>
      </w:r>
    </w:p>
    <w:p>
      <w:pPr>
        <w:pStyle w:val="Style19"/>
        <w:numPr>
          <w:ilvl w:val="0"/>
          <w:numId w:val="4"/>
        </w:numPr>
        <w:tabs>
          <w:tab w:val="clear" w:pos="708"/>
          <w:tab w:val="left" w:pos="993" w:leader="none"/>
        </w:tabs>
        <w:ind w:left="0" w:firstLine="709"/>
        <w:jc w:val="both"/>
        <w:rPr/>
      </w:pPr>
      <w:r>
        <w:rPr>
          <w:rFonts w:cs="Times New Roman" w:ascii="Times New Roman" w:hAnsi="Times New Roman"/>
          <w:sz w:val="28"/>
          <w:szCs w:val="28"/>
          <w:lang w:val="en-US"/>
        </w:rPr>
        <w:t>Dal B.A., Boatto V.C., Francesco S.F. Tariffs and non-tariff frictions in the world wine trade. European Review of Agricultural Economics, Volume 43, Issue 1, February 2016, Pages 31–57.</w:t>
      </w:r>
    </w:p>
    <w:p>
      <w:pPr>
        <w:pStyle w:val="Style19"/>
        <w:numPr>
          <w:ilvl w:val="0"/>
          <w:numId w:val="4"/>
        </w:numPr>
        <w:tabs>
          <w:tab w:val="clear" w:pos="708"/>
          <w:tab w:val="left" w:pos="993" w:leader="none"/>
        </w:tabs>
        <w:ind w:left="0" w:firstLine="709"/>
        <w:jc w:val="both"/>
        <w:rPr/>
      </w:pPr>
      <w:r>
        <w:rPr>
          <w:rFonts w:cs="Times New Roman" w:ascii="Times New Roman" w:hAnsi="Times New Roman"/>
          <w:sz w:val="28"/>
          <w:szCs w:val="28"/>
          <w:lang w:val="en-US"/>
        </w:rPr>
        <w:t xml:space="preserve">Deardorff A.V., Stern R.M. Measurement of Nontariff Barriers. 1997. A1.159 WP 395. URL: https://ssrn.com/abstract=54045 </w:t>
      </w:r>
    </w:p>
    <w:p>
      <w:pPr>
        <w:pStyle w:val="Style19"/>
        <w:numPr>
          <w:ilvl w:val="0"/>
          <w:numId w:val="4"/>
        </w:numPr>
        <w:tabs>
          <w:tab w:val="clear" w:pos="708"/>
          <w:tab w:val="left" w:pos="993"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ardorff A.V., Stern R.M. Measurement of Nontariff Barriers. Ann Arbor: University of Michigan Press, 1998</w:t>
      </w:r>
    </w:p>
    <w:p>
      <w:pPr>
        <w:pStyle w:val="Style19"/>
        <w:numPr>
          <w:ilvl w:val="0"/>
          <w:numId w:val="4"/>
        </w:numPr>
        <w:tabs>
          <w:tab w:val="clear" w:pos="708"/>
          <w:tab w:val="left" w:pos="993"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TC, UNCTAD. Non-Tariff Measures: Evidence from Selected Developing Countries and Future Research Agenda. PSN: International Trade Policy, United Nations</w:t>
      </w:r>
      <w:r>
        <w:rPr>
          <w:rFonts w:cs="Times New Roman" w:ascii="Times New Roman" w:hAnsi="Times New Roman"/>
          <w:sz w:val="28"/>
          <w:szCs w:val="28"/>
        </w:rPr>
        <w:t xml:space="preserve">. </w:t>
      </w:r>
      <w:r>
        <w:rPr>
          <w:rFonts w:cs="Times New Roman" w:ascii="Times New Roman" w:hAnsi="Times New Roman"/>
          <w:sz w:val="28"/>
          <w:szCs w:val="28"/>
          <w:lang w:val="en-US"/>
        </w:rPr>
        <w:t>2011.</w:t>
      </w:r>
    </w:p>
    <w:p>
      <w:pPr>
        <w:pStyle w:val="Style19"/>
        <w:numPr>
          <w:ilvl w:val="0"/>
          <w:numId w:val="4"/>
        </w:numPr>
        <w:tabs>
          <w:tab w:val="clear" w:pos="708"/>
          <w:tab w:val="left" w:pos="993"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Ferrantino M. J. Quantifying the Trade and Economic Effects of Non-Tariff Measures. OECD Trade Policy Working Paper No. 28. Paris: OECD Publishing, 2006.</w:t>
      </w:r>
    </w:p>
    <w:p>
      <w:pPr>
        <w:pStyle w:val="Style19"/>
        <w:numPr>
          <w:ilvl w:val="0"/>
          <w:numId w:val="4"/>
        </w:numPr>
        <w:tabs>
          <w:tab w:val="clear" w:pos="708"/>
          <w:tab w:val="left" w:pos="993" w:leader="none"/>
        </w:tabs>
        <w:ind w:left="0" w:firstLine="709"/>
        <w:jc w:val="both"/>
        <w:rPr/>
      </w:pPr>
      <w:r>
        <w:rPr>
          <w:rFonts w:cs="Times New Roman" w:ascii="Times New Roman" w:hAnsi="Times New Roman"/>
          <w:sz w:val="28"/>
          <w:szCs w:val="28"/>
          <w:lang w:val="en-US"/>
        </w:rPr>
        <w:t>Grundke R. Hidden protectionism? Evidence from non-tariff barriers to trade in the United States. Journal of Internati</w:t>
      </w:r>
      <w:r>
        <w:rPr>
          <w:rFonts w:cs="Times New Roman" w:ascii="Times New Roman" w:hAnsi="Times New Roman"/>
          <w:sz w:val="28"/>
          <w:szCs w:val="28"/>
        </w:rPr>
        <w:t>onal Economics. Volume 117, March 2019, Pages 143-157.</w:t>
      </w:r>
    </w:p>
    <w:p>
      <w:pPr>
        <w:pStyle w:val="Style19"/>
        <w:numPr>
          <w:ilvl w:val="0"/>
          <w:numId w:val="4"/>
        </w:numPr>
        <w:tabs>
          <w:tab w:val="clear" w:pos="708"/>
          <w:tab w:val="left" w:pos="993" w:leader="none"/>
        </w:tabs>
        <w:ind w:left="0" w:firstLine="709"/>
        <w:jc w:val="both"/>
        <w:rPr/>
      </w:pPr>
      <w:r>
        <w:rPr>
          <w:rFonts w:cs="Times New Roman" w:ascii="Times New Roman" w:hAnsi="Times New Roman"/>
          <w:sz w:val="28"/>
          <w:szCs w:val="28"/>
          <w:lang w:val="en-US"/>
        </w:rPr>
        <w:t>Imbruno M. China and WTO liberalization: Imports, tariffs and non-tariff barriers. China Economic Review. Volume 38, April 2016, Pages 222-237.</w:t>
      </w:r>
    </w:p>
    <w:p>
      <w:pPr>
        <w:pStyle w:val="Style19"/>
        <w:numPr>
          <w:ilvl w:val="0"/>
          <w:numId w:val="4"/>
        </w:numPr>
        <w:tabs>
          <w:tab w:val="clear" w:pos="708"/>
          <w:tab w:val="left" w:pos="993" w:leader="none"/>
        </w:tabs>
        <w:ind w:left="0" w:firstLine="709"/>
        <w:jc w:val="both"/>
        <w:rPr/>
      </w:pPr>
      <w:r>
        <w:rPr>
          <w:rFonts w:cs="Times New Roman" w:ascii="Times New Roman" w:hAnsi="Times New Roman"/>
          <w:sz w:val="28"/>
          <w:szCs w:val="28"/>
          <w:lang w:val="en-US"/>
        </w:rPr>
        <w:t>Kinzius L., Sandkamp A., Yalcin E. Trade protection and the role of non-tariff barriers. E. Rev World Econ (2019) 155: 603.</w:t>
      </w:r>
    </w:p>
    <w:p>
      <w:pPr>
        <w:pStyle w:val="Style19"/>
        <w:numPr>
          <w:ilvl w:val="0"/>
          <w:numId w:val="4"/>
        </w:numPr>
        <w:tabs>
          <w:tab w:val="clear" w:pos="708"/>
          <w:tab w:val="left" w:pos="993" w:leader="none"/>
        </w:tabs>
        <w:ind w:left="0" w:firstLine="709"/>
        <w:jc w:val="both"/>
        <w:rPr/>
      </w:pPr>
      <w:r>
        <w:rPr>
          <w:rFonts w:cs="Times New Roman" w:ascii="Times New Roman" w:hAnsi="Times New Roman"/>
          <w:sz w:val="28"/>
          <w:szCs w:val="28"/>
          <w:lang w:val="en-US"/>
        </w:rPr>
        <w:t>Krishnan V. Impact of non-tariff barriers on Indian exports: An econometric analysis. Vol 54, No 2 (2016). URL: http://jtropag.kau.in/index.php/ojs2/article/view/452</w:t>
      </w:r>
    </w:p>
    <w:p>
      <w:pPr>
        <w:pStyle w:val="Style19"/>
        <w:numPr>
          <w:ilvl w:val="0"/>
          <w:numId w:val="4"/>
        </w:numPr>
        <w:tabs>
          <w:tab w:val="clear" w:pos="708"/>
          <w:tab w:val="left" w:pos="993"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Lawson C., Dietrich C., Murray T. The Effect of Trade Barriers and Governmental Regulation on Overall Economic Well-Being. Econometric Analysis Undergraduate Research Papers. 2019. URL: https://smartech.gatech.edu/handle/1853/62052</w:t>
      </w:r>
    </w:p>
    <w:p>
      <w:pPr>
        <w:pStyle w:val="Style19"/>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US"/>
        </w:rPr>
        <w:t>Lee B.H. The Effects of Non-Tariff Barriers on Export of Fresh Strawberry of South Korea. Korean Journal of Food Marketing Economics. 2017. Vol.34. Issue 3. Pp. 45-70</w:t>
      </w:r>
    </w:p>
    <w:p>
      <w:pPr>
        <w:pStyle w:val="Style19"/>
        <w:numPr>
          <w:ilvl w:val="0"/>
          <w:numId w:val="4"/>
        </w:numPr>
        <w:tabs>
          <w:tab w:val="clear" w:pos="708"/>
          <w:tab w:val="left" w:pos="993" w:leader="none"/>
        </w:tabs>
        <w:ind w:left="0" w:firstLine="709"/>
        <w:jc w:val="both"/>
        <w:rPr/>
      </w:pPr>
      <w:r>
        <w:rPr>
          <w:rFonts w:cs="Times New Roman" w:ascii="Times New Roman" w:hAnsi="Times New Roman"/>
          <w:sz w:val="28"/>
          <w:szCs w:val="28"/>
          <w:lang w:val="en-US"/>
        </w:rPr>
        <w:t>Lupan R. Non-tariff barriers and deepening economic integration within the European Union. In: International Scientific Symposium of young researchers. Edition 16, 27-28 April 2018, Chisinau. Chisinau, Republic Of Moldova: Departamentul Editorial-Poligrafic al ASEM, 2018, pp. 18-21.</w:t>
      </w:r>
    </w:p>
    <w:p>
      <w:pPr>
        <w:pStyle w:val="Style19"/>
        <w:numPr>
          <w:ilvl w:val="0"/>
          <w:numId w:val="4"/>
        </w:numPr>
        <w:tabs>
          <w:tab w:val="clear" w:pos="708"/>
          <w:tab w:val="left" w:pos="993" w:leader="none"/>
        </w:tabs>
        <w:ind w:left="0" w:firstLine="709"/>
        <w:jc w:val="both"/>
        <w:rPr/>
      </w:pPr>
      <w:r>
        <w:rPr>
          <w:rFonts w:cs="Times New Roman" w:ascii="Times New Roman" w:hAnsi="Times New Roman"/>
          <w:sz w:val="28"/>
          <w:szCs w:val="28"/>
          <w:lang w:val="en-US"/>
        </w:rPr>
        <w:t>Medin H. Trade barriers or trade facilitators? The heterogeneous impact of food standards in international trade. The World Economy. Volume42, Issue4. April 2019. Pages 1057-1076.</w:t>
      </w:r>
    </w:p>
    <w:p>
      <w:pPr>
        <w:pStyle w:val="Style19"/>
        <w:numPr>
          <w:ilvl w:val="0"/>
          <w:numId w:val="4"/>
        </w:numPr>
        <w:tabs>
          <w:tab w:val="clear" w:pos="708"/>
          <w:tab w:val="left" w:pos="993" w:leader="none"/>
        </w:tabs>
        <w:ind w:left="0" w:firstLine="709"/>
        <w:jc w:val="both"/>
        <w:rPr/>
      </w:pPr>
      <w:r>
        <w:rPr>
          <w:rFonts w:cs="Times New Roman" w:ascii="Times New Roman" w:hAnsi="Times New Roman"/>
          <w:sz w:val="28"/>
          <w:szCs w:val="28"/>
          <w:lang w:val="en-US"/>
        </w:rPr>
        <w:t>Shepotylo O. Effect of non-tariff measures on extensive and intensive margins of exports in seafood trade. Marine Policy. Volume 68, June 2016, Pages 47-5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2">
    <w:name w:val="Заголовок 2 Знак"/>
    <w:qFormat/>
    <w:rPr>
      <w:rFonts w:ascii="Cambria" w:hAnsi="Cambria" w:eastAsia="MS Gothic;ＭＳ ゴシック" w:cs="Times New Roman"/>
      <w:b/>
      <w:bCs/>
      <w:color w:val="4F81BD"/>
      <w:sz w:val="26"/>
      <w:szCs w:val="2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53:00Z</dcterms:created>
  <dc:creator>ПЕТР</dc:creator>
  <dc:description/>
  <dc:language>en-US</dc:language>
  <cp:lastModifiedBy>ПЕТР</cp:lastModifiedBy>
  <dcterms:modified xsi:type="dcterms:W3CDTF">2021-11-19T20:53:00Z</dcterms:modified>
  <cp:revision>2</cp:revision>
  <dc:subject/>
  <dc:title/>
</cp:coreProperties>
</file>