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.62, 303.722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КАЗАТЕЛЕЙ ДЕЯТЕЛЬНОСТИ УНИВЕРСИТЕТОВ УЧАСТНИКОВ ПРОЕКТА «5-100» С ПОМОЩЬЮ САМООРГАНИЗУЮЩИХСЯ КАРТ КОХОН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А. Кулич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.С. Паршакова, Н.А. Ляндзберг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.Г. Халин, М.В. Забое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ский государственный университет,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большей части мира главным фактором развития общества является индустрия знаний, а наиболее ценными качествами выступают уровень образования и профессионализм, растет конкуренция как среди государственных образовательных систем, так и среди самих университетов. Включение государств в гонку за наиболее высокими стандартами образования обусловлено следующими 3 причинами: экономической, политической и имиджевой. Во-первых, наличие в стране возможности получать качественное образование влияет на рост качества жизни населения, потому что впоследствии оно может быть конвертировано в развитие науки, производства. Во-вторых, страны с сильной инновационной экономикой получают больше возможностей влиять на протекающие в мире процессы. Также чем больше в стране формируется востребованных во всем мире специалистов и лауреатов мировых премий, тем выше шансы у страны попасть в число лидеров по развитию интеллектуального потенциала человечества, что формирует репутацию страны. Поэтому и возникают рейтинги университетов. Наиболее авторитетными международными рейтингами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i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king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king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). Важно отметить, что с течением времени глубина данных рейтингов изменяется. Например, в 2011 году глубина рей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составляла только 200 позиций, а в 2020 уже почти 14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2010–2012 гг. в обозначенные ранее мировых рейтингах входили лишь несколько российских вузов. Если говорить о присутствии российских вузов в принципе, то за указан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 были включены только 2 вуза – МГУ им. М.В. Ломоносова и СПбГУ, в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до 2012 ни одного, а в 2012 попали эти же 2 вуза. В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на 2010 год было представлено 5 вузов РФ, а в 2011 и 2012 уже 6. В топ-100 рей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 входил только МГУ, а в первой сотне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не было ни одного университета РФ. Если обратить внимание на страны, вузы которых входили в топ-100 на момент 2010–2012  гг., то в основном это государства с высоким уровнем жизни: США, Великобритания, Франция, Германия и другие страны Западной и Северной Европы. Важно отметить тот факт, что доля вузов США за рассматриваемый период во всех 3 рейтингах была наибольшей и в среднем составляла 44%, доля Великобритании 13,7%, Франции 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акты во многом определили пункты Указа Президента РФ от 7 мая 2012 г. N 599 "О мерах по реализации государственной политики в области образования и науки" Правительству РФ «обеспечить вхождение к 2020 году не менее пяти российских университетов в первую сотню ведущих мировых университетов согласно мировому рейтингу университетов» [3]. В 2013 году для реализации поставленной цели был запущен проект «5-100» - проект повышения конкурентоспособности ведущих российских университетов среди ведущих мировых научно-образовательных центров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этапом после анализа проблемной ситуации стал сбор данных. Авторами был написан скрипт 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, чтобы собрать с сайта главного информационно-вычислительного центра Министерства образования РФ [1] информацию о показателях мониторинга российских образовательных организаций за 2014 и 2020 гг. Выбор периодов обусловлен тем, что в 2014 году появились первые результаты по показателям мониторинга после запуска проекта, а 2020 – год окончания проекта. Разработанный скрипт направлял 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-запрос (запрос на получение данных) на сайт информационно-вычислительного центра, получал в ответ файл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из которого в дальнейшем извлекалась необходимая информация посредством разбиения кода на части. Далее уже вручную авторы собрали информацию о позициях вузов РФ в рейтингах 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за 2014 и 2020 гг. Так как не у всех вузов указывается конкретное место в рейтинге, для дальнейшего анализа их необходимо было преобразовать. Для этого была использована шкала, представленная в Таблице 1. Важно отметить, что при разбросе мест в несколько сотен, например, 801–1000, был использован наименьший балл (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Шкалирование позиции вуза в рейтинг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52"/>
        <w:gridCol w:w="735"/>
        <w:gridCol w:w="735"/>
        <w:gridCol w:w="736"/>
        <w:gridCol w:w="736"/>
        <w:gridCol w:w="736"/>
        <w:gridCol w:w="736"/>
        <w:gridCol w:w="736"/>
        <w:gridCol w:w="736"/>
        <w:gridCol w:w="776"/>
        <w:gridCol w:w="12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-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-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-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-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-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-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рейтинг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пираясь на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были отобраны 7 критериев из перечня результатов мониторинга вузов РФ, позволяющих по мнению авторов исследования оценить успешность российских вузов. Были выбраны следующие крите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личество цитирований публикаций, изданных за последние 5 лет, индексируемых в информационно-аналитической системе научного цитирования Web of Science Core Collection в расчете на 100 НП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оличество цитирований публикаций, изданных за последние 5 лет, индексируемых в информационно-аналитической системе научного цитирования Scopus в расчете на 100 НП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Удельный вес НИОКР, выполненных собственными силами (без привлечения соисполнителей), в общих доходах образовательной организации от НИОК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8 Удельный вес численности иностранных граждан из числа НПР в общей численности НП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4 Доля ППС, имеющих ученые степе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1 Доля иностранных студентов в общей численности студентов, обучающихся по программам бакалавриата, специалитета, магистрату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5 Число статей, подготовленных совместно с зарубеж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начениям отобранных критериев была построена корреляционная матрица, которая показала, что значимая связь между критериями отсутствует, следовательно, среди критериев отсутствуют дублирующие друг друга. Результаты корреляции значений критериев с преобразованными позициями вузов в рейтингах показали, что наибольшее влияние имеют оказывают число статей, подготовленных совместно с зарубежными организациями и количество цитирований за последние 5 лет в Web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Science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 Оба признака отражают публикационную активность. Далее из более чем 1200 вузов РФ и их филиалов было отобрано только 180 потенциально наиболее успешных университетов. Для этого была проведена сортировка по числу статей</w:t>
      </w:r>
      <w:r>
        <w:rPr>
          <w:rFonts w:cs="Times New Roman" w:ascii="Times New Roman" w:hAnsi="Times New Roman"/>
          <w:sz w:val="28"/>
          <w:szCs w:val="28"/>
          <w:highlight w:val="white"/>
        </w:rPr>
        <w:t>, подготовленных совместно с зарубежными организациями</w:t>
      </w:r>
      <w:r>
        <w:rPr>
          <w:rFonts w:cs="Times New Roman" w:ascii="Times New Roman" w:hAnsi="Times New Roman"/>
          <w:sz w:val="28"/>
          <w:szCs w:val="28"/>
        </w:rPr>
        <w:t>, как по наиболее влиятельному критерию. При этом в выборку были включены вузы, попадавшие хотя бы в 1 из 3 рейтингов с 2014 по 2020 гг., а также участники проекта «5-100», у которых этот показатель мог быть раве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RStudio с помощью функции NbClust, расположенной в одноименном пакете и анализирующей 30 индексов, было определено оптимальное число кластеров. Проверка была сделана как с учетом МГУ им. М.В. Ломоносова, так и без него (наиболее влиятельный признак у МГУ им. М.В. Ломоносова в 2014 был равен 1800, что в 2,6 раза выше, чем следующих далее РЭУ Плеханова – 689 и СПбГУ – 640). В обоих случаях по результатам большинства тестов оптимальным числом кластеров было признано 2. Далее данные были загружены в </w:t>
      </w:r>
      <w:r>
        <w:rPr>
          <w:rFonts w:cs="Times New Roman" w:ascii="Times New Roman" w:hAnsi="Times New Roman"/>
          <w:sz w:val="28"/>
          <w:szCs w:val="28"/>
          <w:lang w:val="en-US"/>
        </w:rPr>
        <w:t>Dedu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. Для проведения кластеризации авторами был выбран метод самоорганизующихся карт Кохонена, так как имеющаяся визуализация дает возможность получить более детальную информацию, чем просто номер кластера и его описательную статистику, например, посмотреть, какие вузы расположены в конкретной ячейке. Разбиение на 2 кластера проводилось с учетом МГУ им. М.В. Ломоносова и без него. Данные о результатах кластеризации приведены в Таблиц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Результаты кластеризации по данным за 2014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ГУ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МГУ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ласт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узов в класт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призна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в-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метить,  что исключение МГУ им. М.В. Ломоносова приводит к изменению разбиения по кластерам, то есть центры кластеров неустойчивы. Была также проведена кластеризация с разбиением на 3 кластера. В случае кластеризации с МГУ в 3 кластер попадает только данный вуз, что позволяет считать МГУ выбросом. Разбиение на 3 кластера без МГУ также не дает однозначных результатов, кластеры смешались друг с другом (Рисунок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085" cy="1050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0178" t="49605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9390" cy="1038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9804" t="49592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1 – Кластеризация на 2014 с разбиением на 2 и 3 кластера (без М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были получены и результаты кластеризации по данным за 2020 год. Рекомендуемое число кластеров осталось равно 2. Результаты кластеризации представлены в Таблиц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Результаты кластеризации по данным за 2020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ГУ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МГУ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ласт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узов в класт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призна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в-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стоит отметить, что результаты кластеризации с учетом и без учета МГУ практически идентичны, что свидетельствует о сокращении разрыва между МГУ и остальными вузами, попавшими в данный клас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13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0178" t="49605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120" cy="112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9930" t="50014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2 – Кластеризация на 2020 с разбиением на 2 и 3 кластера (без М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4 по 2020 год центр кластера лидирующих вузов стал устойчивым. Вновь было проверено разбиение 3 кластера. Теперь разбиение на 3 кластера приобретает смысл (Рисунок 2). Несмотря на то, что кластеры 1 и 2 схожи на 77,43%, по наиболее важным критериям, определяющим успешность вуза, их средние значения различаются в несколько раз, что видно в Таблиц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 – Результаты кластеризации за 2020 год при разбиении на 3 кластер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2014 году в лидирующий кластер входили МГУ им. М.В. Ломоносова, СПбГУ, а также НГУ, ТПУ, КФУ, ИТМО, ТГУ, УрФУ, ННГУ им. Н.И. Лобачевского, СПбПУ, МИФИ, в том числе не являющиеся участниками проекта «5-100» БелГУ, СКФУ, ИРНИТУ, КемГУ и МГУПП, то в 2020 кластер ведущих вузов состоит только из МГУ, СПбГУ и 12 вузов-участников: УрФУ, СПбПУ, НГУ, ИТМО, КФУ, МФТИ, ТГУ, НИУ ВШЭ, РУДН, МИФИ, ТПУ и МИС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а период проекта «5-100» только МГУ удалось попасть в топ-100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помимо топ-100 </w:t>
      </w:r>
      <w:r>
        <w:rPr>
          <w:rFonts w:cs="Times New Roman" w:ascii="Times New Roman" w:hAnsi="Times New Roman"/>
          <w:sz w:val="28"/>
          <w:szCs w:val="28"/>
          <w:lang w:val="en-US"/>
        </w:rPr>
        <w:t>ARWU</w:t>
      </w:r>
      <w:r>
        <w:rPr>
          <w:rFonts w:cs="Times New Roman" w:ascii="Times New Roman" w:hAnsi="Times New Roman"/>
          <w:sz w:val="28"/>
          <w:szCs w:val="28"/>
        </w:rPr>
        <w:t>, можно заметить некоторые изменения. Во-первых, за период с 2014 по 2020 год окончательно сформировался кластер лидирующих вузов, а также появился промежуточный, куда вошли 5 вузов-участников проекта: МГМУ им. Сеченова, ДВФУ, ННГУ им. Н.И. Лобачесвкого, ЮУрГУ и СФУ. Они отличаются от кластера развивающихся более высокими значениями. Во-вторых, значительно выросли средние значения признаков у всех кластеров из-за чего сократился разрыв остальных лидирующих вузов с МГУ им. М.В.Ломоносова. Помимо МГУ и СПбГУ лидирующий кластер теперь включает только вузы-участники проекта «5-100». Проведенный анализ показал, что включение Правительством РФ в состав участников Проекта «5-100» 4 вузов: ЛЭТИ, ТюмГУ, СамГУ и БФУ им. И. Канта не является обоснованным с точки зрения достижения цели Указа Президента РФ № 599 от 7 мая 2012 г., т.к. их показатели изначально были значительно ниже, чем у остальных участников. Также можно упомянуть, что увеличение числа российских вузов в рейтингах связано не только с увеличением размера рейтингов, но и с развитием публикационной активности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формационно-вычислительный центр Министерства образования РФ [Электронный ресурс]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dicators.miccedu.ru/monito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а «5-100» [Электронный ресурс]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7 мая 2012 г. N 599 "О мерах по реализации государственной политики в области образования и науки" [Электронный ресурс]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2/05/09/nauka-dok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 марта 2013 г. N 211 "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" [Электронный ресурс]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033675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indicators.miccedu.ru/monitoring" TargetMode="External"/><Relationship Id="rId7" Type="http://schemas.openxmlformats.org/officeDocument/2006/relationships/hyperlink" Target="https://www.5top100.ru/" TargetMode="External"/><Relationship Id="rId8" Type="http://schemas.openxmlformats.org/officeDocument/2006/relationships/hyperlink" Target="https://rg.ru/2012/05/09/nauka-dok.html" TargetMode="External"/><Relationship Id="rId9" Type="http://schemas.openxmlformats.org/officeDocument/2006/relationships/hyperlink" Target="https://base.garant.ru/7033675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24:00Z</dcterms:created>
  <dc:creator>Паршакова Мария Сергеевна</dc:creator>
  <dc:description/>
  <cp:keywords/>
  <dc:language>en-US</dc:language>
  <cp:lastModifiedBy>Паршакова Мария Сергеевна</cp:lastModifiedBy>
  <dcterms:modified xsi:type="dcterms:W3CDTF">2021-11-19T20:24:00Z</dcterms:modified>
  <cp:revision>2</cp:revision>
  <dc:subject/>
  <dc:title/>
</cp:coreProperties>
</file>